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нир Всероссийской юношеской серии Гран-при «</w:t>
      </w:r>
      <w:r>
        <w:rPr>
          <w:b/>
          <w:lang w:val="en-US"/>
        </w:rPr>
        <w:t>Yonex</w:t>
      </w:r>
      <w:r>
        <w:rPr>
          <w:b/>
        </w:rPr>
        <w:t xml:space="preserve"> 2009-10» «Нижегородский волан»</w:t>
      </w:r>
    </w:p>
    <w:p>
      <w:pPr>
        <w:pStyle w:val="Normal"/>
        <w:jc w:val="center"/>
        <w:rPr/>
      </w:pPr>
      <w:r>
        <w:rPr>
          <w:b/>
          <w:bCs/>
        </w:rPr>
        <w:t>г. Н.Новгород                                                                                                          28 октября – 1 ноября  2009 г.</w:t>
      </w:r>
    </w:p>
    <w:p>
      <w:pPr>
        <w:pStyle w:val="Heading1"/>
        <w:rPr>
          <w:sz w:val="24"/>
        </w:rPr>
      </w:pPr>
      <w:r>
        <w:rPr>
          <w:sz w:val="24"/>
        </w:rPr>
        <w:t>ТАБЛИЦЫ  ИНДИВИДУАЛЬНЫХ СОРЕВНОВАНИЙ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ый разряд – юноши 94 г.р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06"/>
        <w:gridCol w:w="2106"/>
        <w:gridCol w:w="2106"/>
        <w:gridCol w:w="2106"/>
        <w:gridCol w:w="2106"/>
      </w:tblGrid>
      <w:tr>
        <w:trPr>
          <w:trHeight w:val="10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отов – Каргаев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отов – Карга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отов- Карга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делев- Полун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7; 21-1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делев- Полунин</w:t>
            </w:r>
          </w:p>
        </w:tc>
      </w:tr>
      <w:tr>
        <w:trPr>
          <w:trHeight w:val="1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стин- Патруш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</w:t>
            </w:r>
          </w:p>
        </w:tc>
      </w:tr>
      <w:tr>
        <w:trPr>
          <w:trHeight w:val="12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ага – Никул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лага – Никулин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отов- Карга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пьёв – Анох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9; 21-1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И. – Смир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И. – Смирн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- Фрол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 21-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Н. – Фрол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ванов Н. – Фрол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отов- Каргае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-27;21-19;21-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делев – Полун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делев – Полун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делев- Полун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8; 21-10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икбов – Михайл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унин – Росляк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делев- Полунин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 21-14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пинов – Никул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пинов – Никул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пионов-  Никулов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6; 11-12; 29-2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лков – Помыкал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сиров – Мороз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отов- Каргаев</w:t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2;21-7</w:t>
            </w:r>
          </w:p>
        </w:tc>
      </w:tr>
      <w:tr>
        <w:trPr>
          <w:trHeight w:val="147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уреев – Лебедев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рнер – Вергер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ернер- Вернер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-21; 21-15; 21-13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7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арёв – Камышенк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арёв – Камышенков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стин- Патруш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251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рмаков – Бутовецкий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6; 21-13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2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ирпичников - Порохин</w:t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2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стин- Патруше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9; 27-29; 21-18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трушев – Фист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атрушев – Фист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ярский- Баур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/O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рмаков – Живинок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ов – Лашкевич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ов- Лашкевич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5; 21-1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бов – Смирн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ябов – Смирн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ярский- Баур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14; 21-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лявин – Башлаков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ярский- Баури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укачев – Комарьков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-6; 21-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2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1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ярский - Баурин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удья                  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Кувыкин А.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ярский - Баурин</w:t>
            </w:r>
          </w:p>
        </w:tc>
        <w:tc>
          <w:tcPr>
            <w:tcW w:w="21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8:00Z</dcterms:created>
  <dc:creator>User</dc:creator>
  <dc:description/>
  <cp:keywords/>
  <dc:language>en-US</dc:language>
  <cp:lastModifiedBy>A7Useries</cp:lastModifiedBy>
  <cp:lastPrinted>2009-07-02T18:29:00Z</cp:lastPrinted>
  <dcterms:modified xsi:type="dcterms:W3CDTF">2009-11-01T10:46:00Z</dcterms:modified>
  <cp:revision>36</cp:revision>
  <dc:subject/>
  <dc:title/>
</cp:coreProperties>
</file>